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Shazam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he First National Bank of Lacon</w:t>
      </w:r>
    </w:p>
    <w:p>
      <w:pPr>
        <w:pStyle w:val="Normal"/>
        <w:jc w:val="center"/>
        <w:rPr/>
      </w:pPr>
      <w:r>
        <w:rPr/>
        <w:t>Account Application for Shazam C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print the information below, sign, and send to us via US mail, fax, or hand deliver to the bank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>___________________</w:t>
        <w:tab/>
        <w:t>_________________</w:t>
        <w:tab/>
      </w:r>
    </w:p>
    <w:p>
      <w:pPr>
        <w:pStyle w:val="Normal"/>
        <w:rPr/>
      </w:pPr>
      <w:r>
        <w:rPr/>
        <w:t>Name of Primary Card Holder</w:t>
        <w:tab/>
        <w:tab/>
        <w:t>SS#</w:t>
        <w:tab/>
        <w:tab/>
        <w:tab/>
        <w:tab/>
        <w:t>Birth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______</w:t>
        <w:tab/>
        <w:t>__________________</w:t>
      </w:r>
    </w:p>
    <w:p>
      <w:pPr>
        <w:pStyle w:val="Normal"/>
        <w:rPr/>
      </w:pPr>
      <w:r>
        <w:rPr/>
        <w:t>Name of Secondary Card Holder</w:t>
        <w:tab/>
        <w:tab/>
        <w:t>SS#</w:t>
        <w:tab/>
        <w:tab/>
        <w:tab/>
        <w:tab/>
        <w:t>Birth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Hom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</w:t>
        <w:tab/>
        <w:tab/>
        <w:t>__________________</w:t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</w:t>
      </w:r>
    </w:p>
    <w:p>
      <w:pPr>
        <w:pStyle w:val="Normal"/>
        <w:rPr/>
      </w:pPr>
      <w:r>
        <w:rPr/>
        <w:t>Home Phone Number</w:t>
        <w:tab/>
        <w:tab/>
        <w:tab/>
        <w:tab/>
        <w:t>Work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rd should be linked to my checking account number for purchases and or ATM use and to my savings for ATM access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cking Account Number: 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avings Account Number:  _______________________________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y Shazam ATM card is damaged, lost, or stolen, I will be required to pay a replacement fee of $10.00.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/We have received notice of the basic safety precautions and account               disclosure statement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s:  By signing below, the undersigned request(s) the described services and agrees to the terms and conditions governing the services, including any fees and charges.  I understand that a credit report form an outside agency may be required prior to approval of this card, and hereby give my per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 of Primary Card Holde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ignature of Secondary Card Holder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ank Use Only:</w:t>
        <w:tab/>
        <w:t>ATM/Shazam Account Number:</w:t>
      </w:r>
    </w:p>
    <w:p>
      <w:pPr>
        <w:pStyle w:val="Normal"/>
        <w:spacing w:lineRule="auto" w:line="360"/>
        <w:rPr/>
      </w:pPr>
      <w:r>
        <w:rPr/>
        <w:tab/>
        <w:t>Daily Limit:________</w:t>
        <w:tab/>
        <w:t xml:space="preserve">    No. of Cards Ordered: _______</w:t>
        <w:tab/>
        <w:t>Exp. Date: _______</w:t>
      </w:r>
    </w:p>
    <w:p>
      <w:pPr>
        <w:pStyle w:val="Normal"/>
        <w:spacing w:lineRule="auto" w:line="360"/>
        <w:rPr/>
      </w:pPr>
      <w:r>
        <w:rPr/>
        <w:tab/>
        <w:t>Employee Approval of Account__________</w:t>
        <w:tab/>
        <w:tab/>
        <w:t>Date: ____________</w:t>
      </w:r>
    </w:p>
    <w:p>
      <w:pPr>
        <w:pStyle w:val="Normal"/>
        <w:spacing w:lineRule="auto" w:line="360"/>
        <w:rPr/>
      </w:pPr>
      <w:r>
        <w:rPr/>
        <w:tab/>
        <w:t>Employee Ordered Cards: ______________</w:t>
        <w:tab/>
        <w:tab/>
        <w:t>Date: 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9:00Z</dcterms:created>
  <dc:creator>pbestold</dc:creator>
  <dc:description/>
  <cp:keywords/>
  <dc:language>en-US</dc:language>
  <cp:lastModifiedBy>Jenny Balensiefen</cp:lastModifiedBy>
  <cp:lastPrinted>2007-11-14T11:52:00Z</cp:lastPrinted>
  <dcterms:modified xsi:type="dcterms:W3CDTF">2017-08-23T14:33:00Z</dcterms:modified>
  <cp:revision>4</cp:revision>
  <dc:subject/>
  <dc:title>SHAZAM </dc:title>
</cp:coreProperties>
</file>